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/>
      </w:pPr>
      <w:r>
        <w:rPr/>
        <w:t>О реализуемых образовательных программах, в том числе о реализуемых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 2024-2025 учебный год</w:t>
      </w:r>
    </w:p>
    <w:tbl>
      <w:tblPr>
        <w:tblW w:w="1101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96"/>
        <w:gridCol w:w="3122"/>
        <w:gridCol w:w="2539"/>
        <w:gridCol w:w="2553"/>
      </w:tblGrid>
      <w:tr>
        <w:trPr/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ые программы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ая программа начального общего образования ОП НОО ФГОС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ая программа основного общего образования ОП ООО ФГОС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разовательная программа среднего общего образования ОП СОО ФГОС</w:t>
            </w:r>
          </w:p>
        </w:tc>
      </w:tr>
      <w:tr>
        <w:trPr/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образования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начальный общий уровень образования</w:t>
              </w:r>
            </w:hyperlink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сновной общий уровень образования</w:t>
              </w:r>
            </w:hyperlink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средний общий уровень образования</w:t>
              </w:r>
            </w:hyperlink>
          </w:p>
        </w:tc>
      </w:tr>
      <w:tr>
        <w:trPr/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</w:t>
            </w:r>
          </w:p>
        </w:tc>
        <w:tc>
          <w:tcPr>
            <w:tcW w:w="8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учение в школе согласно Уставу осуществляется в очной форме.</w:t>
              </w:r>
            </w:hyperlink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ускается сочетание различных форм получения образования и форм обучения. При невозможности обучения обучающихся, нуждающихся в длительном лечении, детей-инвалидов, которые по состоянию здоровья не могут посещать образовательное учреждение, МБОУ Ермаковская  СОШ организует обучение обучающихся по основным образовательным программам начального общего, основного общего и среднего общего образования на дому в соответствии с действующим законодательством.         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Ермаковская  СОШ вправе осуществлять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реализацию образовательных программ начального общего, основного общего и среднего общего образования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с использованием электронного обучения с применением дистанционных образовательных технологий, электронного обучения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Ермаковская СОШ реализует адаптированные образовательные программы.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Ермаковская СОШ не реализует дополнительных программ профессиональной подготовки. Прием на обучение по программам дополнительной профессиональной подготовки не осуществляется. МБОУ Ермаковская СОШ не осуществляет научно-исследовательскую деятельность.</w:t>
            </w:r>
          </w:p>
        </w:tc>
      </w:tr>
      <w:tr>
        <w:trPr/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рмативный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обучения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год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лет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а</w:t>
            </w:r>
          </w:p>
        </w:tc>
      </w:tr>
      <w:tr>
        <w:trPr/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 классы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 классы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 классы</w:t>
            </w:r>
          </w:p>
        </w:tc>
      </w:tr>
      <w:tr>
        <w:trPr/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 действ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ой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кредитации</w:t>
            </w:r>
          </w:p>
        </w:tc>
        <w:tc>
          <w:tcPr>
            <w:tcW w:w="8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онный номер государственной аккредитации: № А007-01276-61/01159115 бессрочная.</w:t>
            </w:r>
          </w:p>
        </w:tc>
      </w:tr>
      <w:tr>
        <w:trPr/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Язык обучения</w:t>
            </w:r>
          </w:p>
        </w:tc>
        <w:tc>
          <w:tcPr>
            <w:tcW w:w="8214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МБОУ Ермаковская СОШ организует обучение обучающихся по основным образовательным программам начального общего, основного общего и среднего общего образования на русском языке.</w:t>
              </w:r>
            </w:hyperlink>
          </w:p>
        </w:tc>
      </w:tr>
      <w:tr>
        <w:trPr/>
        <w:tc>
          <w:tcPr>
            <w:tcW w:w="279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ебные предметы, курсы, дисциплины (модули), предусмотренные соответствующей образовательной программой</w:t>
            </w:r>
          </w:p>
        </w:tc>
        <w:tc>
          <w:tcPr>
            <w:tcW w:w="31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Литературное чтение Иностранный язык (английский) Математика Окружающий мир Основы религиозных культур и светской этики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Изобразительное искусство Технология Физическая культура</w:t>
            </w:r>
          </w:p>
        </w:tc>
        <w:tc>
          <w:tcPr>
            <w:tcW w:w="25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(английский) Математи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оятность и статисти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ое искусство Технолог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духовно-нравственной культуры народов России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аграмотность</w:t>
            </w:r>
          </w:p>
        </w:tc>
        <w:tc>
          <w:tcPr>
            <w:tcW w:w="25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Литература Иностранный язык (английский)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Обществознание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и начала математического анализ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оятность и статистика Информати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оном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Основы безопасности и защиты Родины Индивидуальный проек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irnov.obr-tacin.ru/images/files/osnovnaya_obrazovatelnaya_programma_nachalnogo_obschego_obrazovaniya_zhssh_1.pdf" TargetMode="External"/><Relationship Id="rId3" Type="http://schemas.openxmlformats.org/officeDocument/2006/relationships/hyperlink" Target="https://girnov.obr-tacin.ru/images/files/osnovnaya_obrazovatelnaya_programma_osnovnogo_obschego_obrazovaniya_mbou_zhirnovskoy_sosh_na_2024-2025_uchgod.pdf" TargetMode="External"/><Relationship Id="rId4" Type="http://schemas.openxmlformats.org/officeDocument/2006/relationships/hyperlink" Target="https://girnov.obr-tacin.ru/images/files/osnovnaya_obrazovatelnaya_programma_srednego_obschego_obrazovaniya_mbou_zhirnovskoy_sosh_na_2024-2025_uch.pdf" TargetMode="External"/><Relationship Id="rId5" Type="http://schemas.openxmlformats.org/officeDocument/2006/relationships/hyperlink" Target="https://girnov.obr-tacin.ru/images/files/17-09-2024_Polozhenie_o_formakh_obucheniia_MBOU_Zhirnovskoi__SOSh.pdf" TargetMode="External"/><Relationship Id="rId6" Type="http://schemas.openxmlformats.org/officeDocument/2006/relationships/hyperlink" Target="https://girnov.obr-tacin.ru/images/files/17-09-2024_Polozhenie_ob_e_lektronnom_i_distantcionnom_obuchenii_s_01.09.2024_goda.pdf" TargetMode="External"/><Relationship Id="rId7" Type="http://schemas.openxmlformats.org/officeDocument/2006/relationships/hyperlink" Target="https://girnov.obr-tacin.ru/images/files/17-09-2024_Polozhenie_o_iazy_ke_obrazovaniia_i_poriadke_organizatcii_izucheniia_rodny_kh_i_inostranny_kh_iazy_kov_v_MBOU_Zhirnovskaia_SOSh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3:00Z</dcterms:created>
  <dc:creator>Завуч</dc:creator>
  <dc:description/>
  <dc:language>en-US</dc:language>
  <cp:lastModifiedBy>Завуч</cp:lastModifiedBy>
  <dcterms:modified xsi:type="dcterms:W3CDTF">2025-04-07T08:22:00Z</dcterms:modified>
  <cp:revision>1</cp:revision>
  <dc:subject/>
  <dc:title/>
</cp:coreProperties>
</file>