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ая лаборатория для кабинета физики В рамках федерального проекта «Современная школа» национального проекта «Образование» создан Центр образования естественно-научной и технологической направленностей «Точка роста». Для  его работы оборудованы 2 кабинета: физики, химии и биологии.</w:t>
      </w:r>
    </w:p>
    <w:p>
      <w:pPr>
        <w:pStyle w:val="Normal"/>
        <w:ind w:firstLine="708"/>
        <w:rPr/>
      </w:pPr>
      <w:r>
        <w:rPr/>
        <w:t>Кабинеты физики, химии и биологии  оснащены следующим комплектом мебел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092"/>
      </w:tblGrid>
      <w:tr>
        <w:trPr>
          <w:trHeight w:val="10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 учителя демонстрацион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учителя из экокож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вытяжной с полипропиленовой раковиной и вентиляци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состоит из 15 полок 7 полок с закрытыми дверца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ученический модульный круглый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ученический  регулируемый по возрас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ительский  регулируемый по возрасту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ученический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ул учительский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состоит вверху из 2 ниш, закрыт  глухими дверями, нижний выдвижной ящик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состоит вверху из 6 ниш, посередине расположены 2 открытые ниши, по бокам -4 ниши закрыт  глухими дверями, нижний выдвижной  2 ящи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состоит из 5 полок, 3 закрыт дверца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с внутренней полкой, закрытыми двер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верхней части -2 ниши, закрытыми дверями, нижней части -1 ящик, посередине -4открытые ниши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катная  состаящая из 5 яче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имеет 2 открытые полки и 1 закрытая дверями по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имеет 3 открытые полки и 1 закрытая дверями по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вверху имеет 2 полки, закрытые дверями, в нижней части 1полка закрыт  дверя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имеет две открытые полки и 1 закрытая дверями пол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скоп цифровой с видеоокуляр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для кабинета физ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для кабинета химии                 (робиклаб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лаборатория для кабинета биологии             (робиклаб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физики дополнительно имеется зона отдыха модульный  круглый стол (трасформер)  с мягкими  из экокожи стульями. </w:t>
      </w:r>
    </w:p>
    <w:p>
      <w:pPr>
        <w:pStyle w:val="Normal"/>
        <w:ind w:left="783" w:hanging="0"/>
        <w:rPr/>
      </w:pPr>
      <w:r>
        <w:rPr>
          <w:rFonts w:cs="Times New Roman" w:ascii="Times New Roman" w:hAnsi="Times New Roman"/>
          <w:sz w:val="28"/>
          <w:szCs w:val="28"/>
        </w:rPr>
        <w:t>Лаборантская обустроена шкафами для хранения, посуды, наглядности и шкафом для хранения реактив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Цветовая гамма выполнена в соответствии с дизайн-требования проекта       «Точка роста»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7:32:00Z</dcterms:created>
  <dc:creator>Медиотека</dc:creator>
  <dc:description/>
  <dc:language>en-US</dc:language>
  <cp:lastModifiedBy>3</cp:lastModifiedBy>
  <cp:lastPrinted>2023-09-07T14:43:00Z</cp:lastPrinted>
  <dcterms:modified xsi:type="dcterms:W3CDTF">2023-09-09T17:32:00Z</dcterms:modified>
  <cp:revision>2</cp:revision>
  <dc:subject/>
  <dc:title/>
</cp:coreProperties>
</file>