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жим занятий Центра образования «Точка рост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3-2024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593" w:type="dxa"/>
        <w:jc w:val="left"/>
        <w:tblInd w:w="-1191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732"/>
        <w:gridCol w:w="1650"/>
        <w:gridCol w:w="5065"/>
        <w:gridCol w:w="2146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ни нед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пользователей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9.00-15.0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уроков с использованием обору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чающиеся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торник, среда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.20-15.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занятий внеурочной деятельности с использованием обору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чающиеся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-15.4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ведение занятий объединений дополнительного образования с использованием оборудова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чающиеся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дополнительного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.00-16.30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вободный доступ обучающихся (под контролем педагогов), педагогов, администрации школ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чающиеся (под</w:t>
            </w:r>
          </w:p>
          <w:p>
            <w:pPr>
              <w:pStyle w:val="Normal"/>
              <w:rPr/>
            </w:pPr>
            <w:r>
              <w:rPr/>
              <w:t>контролем</w:t>
            </w:r>
          </w:p>
          <w:p>
            <w:pPr>
              <w:pStyle w:val="Normal"/>
              <w:rPr/>
            </w:pPr>
            <w:r>
              <w:rPr/>
              <w:t>педагогов),</w:t>
            </w:r>
          </w:p>
          <w:p>
            <w:pPr>
              <w:pStyle w:val="Normal"/>
              <w:rPr/>
            </w:pPr>
            <w:r>
              <w:rPr/>
              <w:t>педагоги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шко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Sans">
    <w:altName w:val="Corbe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eastAsia="zh-CN"/>
    </w:rPr>
  </w:style>
  <w:style w:type="character" w:styleId="Style16">
    <w:name w:val="Основной текст Знак"/>
    <w:qFormat/>
    <w:rPr>
      <w:rFonts w:eastAsia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Corbel" w:hAnsi="PT Sans;Corbel" w:cs="Noto Sans Devanagari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11:00Z</dcterms:created>
  <dc:creator>zavuch</dc:creator>
  <dc:description/>
  <dc:language>en-US</dc:language>
  <cp:lastModifiedBy>zavuch</cp:lastModifiedBy>
  <dcterms:modified xsi:type="dcterms:W3CDTF">2023-09-15T12:16:00Z</dcterms:modified>
  <cp:revision>1</cp:revision>
  <dc:subject/>
  <dc:title/>
</cp:coreProperties>
</file>