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СОВЕТЕ ШКОЛЫ</w:t>
      </w:r>
    </w:p>
    <w:p>
      <w:pPr>
        <w:pStyle w:val="Style1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тельное учреждение </w:t>
      </w:r>
    </w:p>
    <w:p>
      <w:pPr>
        <w:pStyle w:val="Style1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рмаковская средняя общеобразовательная школ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.09.2006г № 75 ст.Ермаковская</w:t>
      </w:r>
    </w:p>
    <w:p>
      <w:pPr>
        <w:pStyle w:val="Heading2"/>
        <w:rPr/>
      </w:pPr>
      <w:r>
        <w:rPr>
          <w:color w:val="000000"/>
        </w:rPr>
        <w:t>«</w:t>
      </w:r>
      <w:r>
        <w:rPr>
          <w:color w:val="000000"/>
          <w:sz w:val="27"/>
          <w:szCs w:val="27"/>
        </w:rPr>
        <w:t>Об утверждении положения о Совете школы»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учебного процесса и управления школой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Утвердить «Положение о Совете школы» (приложение №1)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риказа оставляю за собой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Е.В.Иванова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риказу № 75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>о Совете школы</w:t>
      </w:r>
    </w:p>
    <w:p>
      <w:pPr>
        <w:pStyle w:val="Style13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Общие положения.</w:t>
        <w:br/>
      </w:r>
      <w:r>
        <w:rPr>
          <w:color w:val="000000"/>
        </w:rPr>
        <w:br/>
        <w:t>1.1. Настоящее Положение разработано в соответствии с Законом РФ «Об образовании» (ст. 35, п.2), нормативными правовыми актами Министерства образования Российской Федерации, Типовым положением об общеобразовательном учреждении (п. 69), с п.7.4 Устава муниципального образовательного учреждения МОУ Ермаковской средней общеобразовательной школы ,локальными актами средней школы.</w:t>
        <w:br/>
        <w:t xml:space="preserve">1.2. Совет школы – орган самоуправления школой, состоящий из пяти представительств: представительства учредителей, учителей, родителей (законных представителей), учеников, общественности, осуществляющий в соответствии с Уставом общее руководство школой. </w:t>
        <w:br/>
        <w:t>1.3. 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  <w:br/>
        <w:t>1.4. Руководство деятельностью Совета школы осуществляет избранный на заседании председатель.</w:t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t xml:space="preserve">1.5. Директор школы является членом Совета по должности, но не может быть избран председателем Совета школы. </w:t>
        <w:br/>
        <w:t>1.6. Представители, избранные в Совет школы, выполняют свои обязанности на общественных началах.</w:t>
        <w:br/>
        <w:t xml:space="preserve">1.7. Изменения и дополнения в настоящее положение вносятся Советом школы и утверждаются на его заседании. </w:t>
        <w:br/>
        <w:br/>
      </w:r>
    </w:p>
    <w:p>
      <w:pPr>
        <w:pStyle w:val="Style13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II. Задачи Совета школы.</w:t>
        <w:br/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t>2.1. Определение перспективных направлений функционирования и развития школы (совместно с Педагогическим советом).</w:t>
        <w:br/>
        <w:t>2.2. Привлечение общественности к решению вопросов развития школы.</w:t>
        <w:br/>
        <w:t>2.3. Создание оптимальных условий для осуществления учебно-воспитательного и учебно-производственного процесса в школе.</w:t>
        <w:br/>
        <w:t>2.4. Защита законных прав учащихся, работников школы в пределах своей компетенции.</w:t>
        <w:br/>
        <w:t>2.5. Решение вопросов, связанных с дальнейшим пребыванием учащихся в школе, в случаях нарушения Устава школы.</w:t>
        <w:br/>
        <w:t>2.6. Решение конфликтных вопросов с участниками образовательного процесса в пределах своей компетенции.</w:t>
        <w:br/>
        <w:t>2.7. Оказание практической помощи администрации образовательного учреждения в установлении функциональных связей культуры и спорта для организации досуга обучающихся.</w:t>
        <w:br/>
        <w:t xml:space="preserve">2.8. Согласование (утверждение) локальных актов образовательного учреждения в соответствии в соответствии с установленной компетенцией. </w:t>
        <w:br/>
        <w:br/>
      </w:r>
    </w:p>
    <w:p>
      <w:pPr>
        <w:pStyle w:val="Style13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Организация деятельности. </w:t>
        <w:br/>
      </w:r>
    </w:p>
    <w:p>
      <w:pPr>
        <w:pStyle w:val="Style13"/>
        <w:rPr/>
      </w:pPr>
      <w:r>
        <w:rPr>
          <w:color w:val="000000"/>
        </w:rPr>
        <w:t xml:space="preserve">3.1. Совет школы избирается на один год. Представители с правом решающего голоса избираются в Совет открытым голосованием на собрании обучающихся I и II ступеней, родительском собрании, Педагогическом совете по равной квоте три человека от каждой из перечисленных категорий. </w:t>
        <w:br/>
        <w:t>3.2. Председатель Совета школы проводит его заседания и подписывает решения.</w:t>
        <w:br/>
        <w:t>3.3. Организация деятельности Совета школы осуществляется по принятому на учебный год плану.</w:t>
        <w:br/>
        <w:t xml:space="preserve">3.4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II и III ступеней, родительского собрания, Педагогического совета, директора школы. </w:t>
        <w:br/>
        <w:t xml:space="preserve">3.5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пять категорий членов Совета школы. </w:t>
        <w:br/>
        <w:t>3.6. Процедура голосования определяется Советом школы.</w:t>
        <w:br/>
        <w:t xml:space="preserve">3.7. Решения Совета школы доводятся до всего коллектива школы не позднее, чем в течение трех дней после прошедшего заседания. </w:t>
        <w:br/>
        <w:t>3.8. Для ведения протокола заседаний Совета школы и его членов избирается секретарь.</w:t>
        <w:br/>
        <w:t xml:space="preserve">3.9. Конференция образовательного учреждения может досрочно вывести члена Совета школы из его состава по личной просьбе председателя Совета. </w:t>
        <w:br/>
        <w:t xml:space="preserve">3.10. Решения Совета школы, принятые в пределах его компетенции и в соответствии с законодательством РФ, являются рекомендательными для администрации образовательного учреждения, всех членов коллектива. Может быть издан приказ по школе, устанавливающий обязательность исполнения решения Совета школы участниками образовательного процесса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IV. Компетенция Совета школы.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rPr/>
      </w:pPr>
      <w:r>
        <w:rPr>
          <w:color w:val="000000"/>
        </w:rPr>
        <w:t xml:space="preserve">4.1. Разработка Устава школы, изменений и дополнений к нему. </w:t>
      </w:r>
      <w:r>
        <w:rPr>
          <w:b/>
          <w:bCs/>
          <w:color w:val="000000"/>
        </w:rPr>
        <w:br/>
      </w:r>
      <w:r>
        <w:rPr>
          <w:color w:val="000000"/>
        </w:rPr>
        <w:t>4.2. Организует выполнение решений конференции школы.</w:t>
      </w:r>
    </w:p>
    <w:p>
      <w:pPr>
        <w:pStyle w:val="Style13"/>
        <w:rPr>
          <w:color w:val="000000"/>
        </w:rPr>
      </w:pPr>
      <w:r>
        <w:rPr>
          <w:color w:val="000000"/>
        </w:rPr>
        <w:t>4.3. Утверждение компонента школы и профилей обучения (по представлению директора школы после обсуждения на Педагогическом совете).</w:t>
      </w:r>
    </w:p>
    <w:p>
      <w:pPr>
        <w:pStyle w:val="Style13"/>
        <w:rPr>
          <w:color w:val="000000"/>
        </w:rPr>
      </w:pPr>
      <w:r>
        <w:rPr>
          <w:color w:val="000000"/>
        </w:rPr>
        <w:t>4.4. Имеет полномочия по распределению средств стимулирующей части фонда оплаты в условиях нормативного подушевого финансирования.</w:t>
        <w:br/>
        <w:t>4.5. Утверждение концепции и плана развития школы.</w:t>
        <w:br/>
        <w:t>4.6. Утверждение разработанных программ развития и перспективных направлений деятельности школы.</w:t>
        <w:br/>
        <w:t>4.7. По представлению методического (педагогического) совета школы обсуждает необходимость введения дифференциации обучения (гуманитарного, естественно-математического, и др. направлений).</w:t>
        <w:br/>
        <w:t>4.8. Согласовывает распорядок работы школы, продолжительность учебной недели и учебных занятий утвержденных учебным планом и графиком учебного процесса, выбирает по согласованию с органом управления образованием каникулы и устанавливает сроки их начала.</w:t>
        <w:br/>
        <w:t xml:space="preserve">4.9. Утверждает правила внутреннего трудового распорядка школы, положение о родительском комитете, акты в рамках установленной компетенции. </w:t>
        <w:br/>
        <w:t>4.10.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.</w:t>
        <w:br/>
        <w:t>4.11. Образование экзаменационной комиссии в случае несогласия обучающегося, его родителей (законных представителей) с годовой оценкой.</w:t>
        <w:br/>
        <w:t xml:space="preserve">4.12.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. </w:t>
        <w:br/>
        <w:t>4.13. Принятие решения об исключении обучающегося из школы.</w:t>
        <w:br/>
        <w:t xml:space="preserve">4.14. Издание локальных актов в соответствии с Уставом школы. </w:t>
      </w:r>
    </w:p>
    <w:p>
      <w:pPr>
        <w:pStyle w:val="Style13"/>
        <w:rPr>
          <w:color w:val="000000"/>
        </w:rPr>
      </w:pPr>
      <w:r>
        <w:rPr>
          <w:color w:val="000000"/>
        </w:rPr>
        <w:t>4.15. Рассмотрение жалоб и заявлений обучающихся, родителей (законных представителей).</w:t>
      </w:r>
    </w:p>
    <w:p>
      <w:pPr>
        <w:pStyle w:val="Style13"/>
        <w:rPr>
          <w:color w:val="000000"/>
        </w:rPr>
      </w:pPr>
      <w:r>
        <w:rPr>
          <w:color w:val="000000"/>
        </w:rPr>
        <w:t>4.16. Содействие привлечению внебюджетных средств для обеспечения деятельности и развития школы</w:t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t>.4.17. Рассмотрения вопросов создания здоровых и безопасных условий обучения и воспитания в школе.</w:t>
        <w:br/>
        <w:br/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V. Документация и отчетность Совета школы.</w:t>
      </w:r>
      <w:r>
        <w:rPr>
          <w:color w:val="000000"/>
        </w:rPr>
        <w:br/>
      </w:r>
    </w:p>
    <w:p>
      <w:pPr>
        <w:pStyle w:val="Style13"/>
        <w:rPr>
          <w:color w:val="000000"/>
        </w:rPr>
      </w:pPr>
      <w:r>
        <w:rPr>
          <w:color w:val="000000"/>
        </w:rPr>
        <w:t>5.1. Основными документами для организации деятельности Совета школы являются:</w:t>
        <w:br/>
        <w:t>* отраслевые нормативно-правовые документы;</w:t>
        <w:br/>
        <w:t>* Устав и локальные акты школы;</w:t>
        <w:br/>
        <w:t>* программа развития школы;</w:t>
        <w:br/>
        <w:t>* целевые программы школы;</w:t>
        <w:br/>
        <w:t>* протоколы заседаний Совета школы.</w:t>
        <w:br/>
        <w:t xml:space="preserve">5.2. Председатель Совета школы в начале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. Учениками. </w:t>
        <w:br/>
        <w:t xml:space="preserve">5.3. Протоколы заседаний Совета школы, его решения оформляются секретарем в «Книгу протоколов образовательного учреждения», каждый протокол подписывается председателем Совета и секретарем. </w:t>
        <w:br/>
        <w:t xml:space="preserve">Книга протоколов заседаний Совета школы вносится в номенклатуру дел образовательного учре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8:00Z</dcterms:created>
  <dc:creator>Папа1</dc:creator>
  <dc:description/>
  <cp:keywords/>
  <dc:language>en-US</dc:language>
  <cp:lastModifiedBy>Папа1</cp:lastModifiedBy>
  <dcterms:modified xsi:type="dcterms:W3CDTF">2012-03-28T10:08:00Z</dcterms:modified>
  <cp:revision>1</cp:revision>
  <dc:subject/>
  <dc:title>ПОЛОЖЕНИЕ О СОВЕТЕ ШКОЛЫ</dc:title>
</cp:coreProperties>
</file>