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525"/>
        <w:gridCol w:w="3527"/>
      </w:tblGrid>
      <w:tr>
        <w:trPr>
          <w:trHeight w:val="2955" w:hRule="atLeast"/>
        </w:trPr>
        <w:tc>
          <w:tcPr>
            <w:tcW w:w="3525" w:type="dxa"/>
            <w:tcBorders/>
          </w:tcPr>
          <w:p>
            <w:pPr>
              <w:pStyle w:val="Normal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образования Администрации Тац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И.Ко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___" _____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jc w:val="both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ПРИНЯТО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педсоветом МБОУ Ермаковской СОШ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 xml:space="preserve">Протокол № 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  <w:t>от 31 августа 2013 года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</w:r>
          </w:p>
        </w:tc>
        <w:tc>
          <w:tcPr>
            <w:tcW w:w="3527" w:type="dxa"/>
            <w:tcBorders/>
          </w:tcPr>
          <w:p>
            <w:pPr>
              <w:pStyle w:val="Normal"/>
              <w:autoSpaceDE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Ермаковской СОШ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О.В.Ласкова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"___" ____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ПСИХОЛОГО-ПЕДАГОГИЧЕСКОГО СОПРОВОЖДЕНИЯ ОБУЧАЮЩИХСЯ С ОВЗ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БОУ ЕРМАКОВСКОЙ СОШ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 2013-2016 г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Актуальность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Цель и задач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сновные направления программы.</w:t>
      </w:r>
    </w:p>
    <w:p>
      <w:pPr>
        <w:pStyle w:val="Normal"/>
        <w:rPr/>
      </w:pPr>
      <w:r>
        <w:rPr>
          <w:sz w:val="28"/>
          <w:szCs w:val="28"/>
        </w:rPr>
        <w:t>4.Основные этапы и мероприятия по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5.Литература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, требующие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Необходимость модернизации деятельности  Службы психолого-педагогического сопровождения обучающихся школы-интерната в соответствии с Концепцией модернизации Российск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дернизация существующих программ психолого-педагогического и социально-педагогического сопровождения учащихся с ограниченными возможностями здоровья (ОВЗ) и разработка актуальных новых направлений и программ в соответствии с требованиями государственного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ь адаптации условий профессиональной деятельности к изменившемуся государственному заказу и социальному за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ь достижения уровня развития школьной инфраструктуры, отвечающей требованиям государства 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-Необходимость создания условий для осуществления эффективной деятельности ОУ в направлении социально-психолого-педагогического сопровождения образователь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ь создания равных условий  для обучения, воспитания и социализации детей с ОВ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ю программы </w:t>
      </w:r>
      <w:r>
        <w:rPr>
          <w:sz w:val="28"/>
          <w:szCs w:val="28"/>
        </w:rPr>
        <w:t>сопровождения детей с ограниченными возможностями здоровья является создание оптимальных социально-психолого-педагогических условий для коррекции недостатков развития обучающихся, нормализации учебной деятельности, активизации познавательной деятельности, благоприятной адаптации и со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ние педагогически целесообразной среды, способствующей успешному становлению ребёнка как субъекта социаль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сихологического комфорта и безопасности ребёнка;</w:t>
      </w:r>
    </w:p>
    <w:p>
      <w:pPr>
        <w:pStyle w:val="Normal"/>
        <w:jc w:val="both"/>
        <w:rPr/>
      </w:pPr>
      <w:r>
        <w:rPr>
          <w:sz w:val="28"/>
          <w:szCs w:val="28"/>
        </w:rPr>
        <w:t>- удовлетворение потребностей ребёнка с помощью социальных, правовых, психологических, медицинских, педагогических механизмов предупреждения и преодоления негативных явлений в семье, школе, ближайшем окружении и других социу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личности обучающегося, обеспечение его социальной, психологической и физической безопасности, социально-психологическая поддержка и содействие ребёнку в проблем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диагностика возможностей и способностей ребёнка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программ преодоления трудностей в обучении, участие специалистов системы социально- психолого-педагогического сопровождения в разработке образовательных программ адекватных возможностям и особенностям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сихологическая помощь детям и семьям групп особого вним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циально-личностных, личностно-адаптивных и психолого-педагогических компетентностей учащихся, родителей,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разработана для </w:t>
      </w:r>
      <w:r>
        <w:rPr>
          <w:b/>
          <w:sz w:val="28"/>
          <w:szCs w:val="28"/>
        </w:rPr>
        <w:t>службы психолого-педагогического сопровождения</w:t>
      </w:r>
      <w:r>
        <w:rPr>
          <w:sz w:val="28"/>
          <w:szCs w:val="28"/>
        </w:rPr>
        <w:t xml:space="preserve"> обучающихся школы по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ическ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итель-логопед, педагоги </w:t>
      </w:r>
      <w:r>
        <w:rPr>
          <w:sz w:val="28"/>
          <w:szCs w:val="28"/>
        </w:rPr>
        <w:t>на научной основе с помощью специфических логопедических средств способствует формированию необходимых условий для успешной адаптации детей с речевыми нарушениями к учебно-воспитательному процессу и реализации их личностных возмо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расстройств речи, помощь естественному стремлению ребёнка преодолеть возрастные и патологические недостатки речи;</w:t>
      </w:r>
    </w:p>
    <w:p>
      <w:pPr>
        <w:pStyle w:val="Normal"/>
        <w:jc w:val="both"/>
        <w:rPr/>
      </w:pPr>
      <w:r>
        <w:rPr>
          <w:sz w:val="28"/>
          <w:szCs w:val="28"/>
        </w:rPr>
        <w:t>- коррекция нарушений письменной речи путём фонетических (фонематических), морфологических и синтаксических обобщ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коррекция, развитие и усовершенствование устной реч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основных психических процессов (памяти, внимания, мышлени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-психолог </w:t>
      </w:r>
      <w:r>
        <w:rPr>
          <w:sz w:val="28"/>
          <w:szCs w:val="28"/>
        </w:rPr>
        <w:t>обеспечивает создание благоприятных условий для интеллектуального, социального и личностного развития обучающихся с учётом их возрастных и ограниченных возможностей здоровья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- коррекции и развития основных психических процессов (внимании, памяти, мыш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коррекции и развития познавательных и коммуникативных спосо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коррекции и развития эмоционально- волевой сферы;</w:t>
      </w:r>
    </w:p>
    <w:p>
      <w:pPr>
        <w:pStyle w:val="Normal"/>
        <w:jc w:val="both"/>
        <w:rPr/>
      </w:pPr>
      <w:r>
        <w:rPr>
          <w:sz w:val="28"/>
          <w:szCs w:val="28"/>
        </w:rPr>
        <w:t>- коррекции и развития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профилактика аддиктивного и отклоняющегося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я социального опыта учащихся с ОВЗ в специально организованных психолого-педагогических услов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я сохранения психологического здоровья учащихся и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>- психолого-педагогическое сопровождение профориентационной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едагогическ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циальный педагог </w:t>
      </w:r>
      <w:r>
        <w:rPr>
          <w:sz w:val="28"/>
          <w:szCs w:val="28"/>
        </w:rPr>
        <w:t>обеспечивает защиту прав личности обучающихся, обеспечение их социально и социально – психологической безопасности, социальной поддержки и содействия ребёнку и его семье в трудных жизненных ситуациях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я и изучения социального паспорта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я условий семейного воспитания и социального статуса семей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я существующего законодательства, прав и обязанностей родителей (законных представителей), детей, 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я с органами социальной защиты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ие с различными органами профилактики, органами опеки и попечительства, КДН с целью анализа ситуации, оказания помощи, защиты прав ребёнка, направления информации, ходатайства о принятии мер административ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я проблем профилактики безнадзорности и правонарушений детей и подростков, их социальной адаптации  в современном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осуществление комплекса мероприятий по профилактике  употребления ПАВ среди учащихс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я обучающихся в систему дополнительного образования, внеклассной и внешкольной деятельности в ОУ и по месту их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щи в профориентации и трудоустройстве учащих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ические работники </w:t>
      </w:r>
      <w:r>
        <w:rPr>
          <w:sz w:val="28"/>
          <w:szCs w:val="28"/>
        </w:rPr>
        <w:t>обеспечивают сохранение и укрепление соматического здоровья учащихся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рофилактической работы, вакцин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диспансеризации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я первой медицин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анитарно-просвети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держание программы </w:t>
      </w:r>
      <w:r>
        <w:rPr>
          <w:sz w:val="28"/>
          <w:szCs w:val="28"/>
        </w:rPr>
        <w:t>охватывает проблемы коррекции и развития основных психических функций детей и подростков, мотивации к обучению, адаптации к учебно-воспитательному процессу, преодоления трудностей в обучении и общении, коррекции и развития личности, защиты прав и интересов учащихся и их семей, профилактики аддиктивного, отклоняющегося поведения, профилактики правонарушений и безнадзорности, профилактики социально значимых болезней, правового просвещения и воспитания, профессионального само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новная концептуальная идея программы </w:t>
      </w:r>
      <w:r>
        <w:rPr>
          <w:sz w:val="28"/>
          <w:szCs w:val="28"/>
        </w:rPr>
        <w:t>заключается в том, что в соответствии со стратегическими целями государства по обеспечению стабильного и устойчивого социального развития социально- психолого-педагогическое сопровождение определяет содержание, основные пути развития социально-психологической поддержки учащихся, направленной на оптимизацию условий жизни, воспитания, обеспечения  благополучия и здоровья несовершеннолетних, и усилий, необходимых для достижения эти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 психолого-педагогическое сопровождение представляет собой объединённый комплекс нормативно-правовых, организационных, научно-исследовательских  и методических мер, призванных обеспечить решение основных задач в области социально- психологической поддержки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сихолого-медико-педагогического изучения ребё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502"/>
        <w:gridCol w:w="3494"/>
      </w:tblGrid>
      <w:tr>
        <w:trPr>
          <w:trHeight w:val="651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бёнк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ем выполняется работа</w:t>
            </w:r>
          </w:p>
        </w:tc>
      </w:tr>
      <w:tr>
        <w:trPr>
          <w:trHeight w:val="450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состояния физического и психического здоровья. Изучение медицинской документации: история развития ребёнка, здоровье родителей, как протекала беременность, 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стояние учащегося, изменения в физическом развитии (рост, вес и т.д); нарушения движений (скованность, расторможенность, параличи, Стереотипные и навязчивые движения); утомляемость; состояние анализаторов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сный руководитель, социальный педагог, психолог, педаг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во время занятий, на переменах, во время иг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0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логопедическо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актуального психического и речев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нимание:</w:t>
            </w:r>
            <w:r>
              <w:rPr>
                <w:sz w:val="28"/>
                <w:szCs w:val="28"/>
              </w:rPr>
              <w:t xml:space="preserve"> устойчивость, переключаемость с одного вида деятельности на другой, объём, работоспособ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ышление: </w:t>
            </w:r>
            <w:r>
              <w:rPr>
                <w:sz w:val="28"/>
                <w:szCs w:val="28"/>
              </w:rPr>
              <w:t>визуальное ( линейное, структурное); понятийное (интуитивное, логическое); абстрактное, речевое, образн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амять: </w:t>
            </w:r>
            <w:r>
              <w:rPr>
                <w:sz w:val="28"/>
                <w:szCs w:val="28"/>
              </w:rPr>
              <w:t>зрительная, слуховая, моторная, смешанная. Быстрота и прочность запоминания; индивидуальные особенности, моторика, речь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ебёнком на занятиях и во внеурочное время (учителя, психоло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эксперимент (психоло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ребёнком, роди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за речью ребёнка на занятиях и в свободное врем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исьменных работ (учите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ребёнка:  состав семьи, условия воспит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читься: организованность, выполнение требований педагога, самостоятельная работа, самоконтроль. Трудности в овладении новым материа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учебной деятельности: прилежание, отношение к отметке, похвале или порицанию учителя, воспитате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волевая сфера: преобладание настроение ребёнка, наличие аффективных вспышек, способность к волевому усилию, внушаемость, проявления негатив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личности: интересы, потребности, идеалы, убеждения, наличие чувства долга и ответственности. Соблюдение правил поведения в обществе, школе, до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с коллективом: роль в коллективе, симпатии, дружба с детьми, отношение к младшим и старшим товарищ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ушения в поведении : гиперактивность, замкнутость, аутистические проявления, обидчивость, эгоизм. Уровень притязаний и самооценка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семьи ребёнка (соц.педагог, классный руководител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во время занятий, изучение работ ученика (педаго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 и учителями предмет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эксперимент (педагог-психолог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для учите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ебёнком в различных видах деятельно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мплексная медико-психолого-педагогическая коррекция обучающихся с ОВ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937"/>
        <w:gridCol w:w="2164"/>
        <w:gridCol w:w="2127"/>
        <w:gridCol w:w="2339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коррек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ение или сглаживание отклонений и нарушений развития, преодоление трудностей обуч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 внеурочны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коррекционных зан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дивидуального подхода обучения ребёнка с ОВЗ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бучающимися образовательной программы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коррек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и развитие познавательной и эмоционально-волевой  сферы ребёнка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ррекционно-развивающих программ и методических разработок с обучающимися с ОВ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психических процессов, необходимых для освоения образовательной программ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ая коррек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речевого развития обучающихся с ОВ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ие групповые и индивидуальные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ррекционно-развивающих программ и методических разработок с обучающимися с ОВ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устной и письменной речи для успешного освоения образовательной программы.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коррек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ция физического здоровья обучающихс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здоровительных мероприятий для обучающихся с ОВ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физического здоровья обучающихс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коррекционн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435"/>
        <w:gridCol w:w="3828"/>
      </w:tblGrid>
      <w:tr>
        <w:trPr>
          <w:trHeight w:val="47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3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ционно-развивающие занятия 1-4 класс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ого, нравственного, интеллектуального, потенциала детей, способствующих благополучной социальной адаптаци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я развития умственных способностей, волевой регуляции, мотивационно, эмоционально-личностной сфер обучающихся.</w:t>
            </w:r>
          </w:p>
        </w:tc>
      </w:tr>
      <w:tr>
        <w:trPr>
          <w:trHeight w:val="64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сихогимнастика для первокласников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езадаптации первокласс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ая адаптация первоклассников.</w:t>
            </w:r>
          </w:p>
        </w:tc>
      </w:tr>
      <w:tr>
        <w:trPr>
          <w:trHeight w:val="128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о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чувств успеш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себя и других , развитость коммуникативной сферы, умения находить ресурсы, рефлексивность.</w:t>
            </w:r>
          </w:p>
        </w:tc>
      </w:tr>
      <w:tr>
        <w:trPr>
          <w:trHeight w:val="96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е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интеллектуальных трудностей при обучении в школе, развитие творческого потенциала ребён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трудностей в обучении и общении.</w:t>
            </w:r>
          </w:p>
        </w:tc>
      </w:tr>
      <w:tr>
        <w:trPr>
          <w:trHeight w:val="1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и нарушений чтения и письма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 лексико-грамматический  строй, помочь в овладении навыками чтения и письма, создание базы для успешного овладения орфографическими навык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словаря, овладение грамматикой на уровне слова и предлож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чебно-профилактический моду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569"/>
        <w:gridCol w:w="3089"/>
      </w:tblGrid>
      <w:tr>
        <w:trPr>
          <w:trHeight w:val="33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24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профилактические мероприят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санитарно-гигиенических норм, режимом дня, питанием, чередование труда и отдыха, смена деятельности на уроках для обучающихся с ОВ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 </w:t>
            </w:r>
          </w:p>
        </w:tc>
      </w:tr>
      <w:tr>
        <w:trPr>
          <w:trHeight w:val="410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ебно-профилактические дей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я режима дня, физминутки, мероприятия по физическому и психическому закаливанию, пальчиковая, дыхательная, релаксационная, артикуляционная гимнастики, гимнастика для глаз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ый педагог. психолог, педагог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лечебно-профилактическ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>
          <w:trHeight w:val="40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10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ребёнку в осознание своего внутреннего мира, узнавание нового и осуществление желаемых изменен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тревоги, страхов, снижение гиперактивности, улучшение социальных отношений.</w:t>
            </w:r>
          </w:p>
        </w:tc>
      </w:tr>
      <w:tr>
        <w:trPr>
          <w:trHeight w:val="96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зитивных эмоциональных отношений между взрослым и ребёнком, путём формирования позитивных аттракци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ое восприятие ребёнком и взрослым друг друга.</w:t>
            </w:r>
          </w:p>
        </w:tc>
      </w:tr>
      <w:tr>
        <w:trPr>
          <w:trHeight w:val="70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страха, агрессии, злости, обиды у младших школьник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позитивных эмоций.</w:t>
            </w:r>
          </w:p>
        </w:tc>
      </w:tr>
      <w:tr>
        <w:trPr>
          <w:trHeight w:val="68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аддиктивного повед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ние навыками противостояния употребления ПАВ</w:t>
            </w:r>
          </w:p>
        </w:tc>
      </w:tr>
      <w:tr>
        <w:trPr>
          <w:trHeight w:val="69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сихологическим аспектам здоровь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отношение к своему здоровью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вышения психолого-педагогической компетентности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/>
        <w:t>повышение компетентности родителей в вопросах воспитания и обучения детей с ОВЗ.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5281"/>
        <w:gridCol w:w="2655"/>
      </w:tblGrid>
      <w:tr>
        <w:trPr>
          <w:trHeight w:val="31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19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сихолого-педагогическими, физиологическими и возрастными особенностями обучающихся, педагогическая и психологическая помощь в решении трудностей в обучении и воспитани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логопед, классные руководители.</w:t>
            </w:r>
          </w:p>
        </w:tc>
      </w:tr>
      <w:tr>
        <w:trPr>
          <w:trHeight w:val="26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по профилактике школьной дезадаптации, кризисам возрастного развития, по формированию детского коллектива, по возрастным особенностям детей, профилактика девиантного и аддиктивного поведения и проблем школьного обучения, физического развит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.педагог, педагог-психолог, классные руководители.</w:t>
            </w:r>
          </w:p>
        </w:tc>
      </w:tr>
      <w:tr>
        <w:trPr>
          <w:trHeight w:val="13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родителей по вопросам обучения и воспит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сихолог, соц.педаго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и мероприятия по реализаци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843"/>
      </w:tblGrid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пакета нормативных докумен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совершенствование нормативно-правовой базы деятельности, издание локальных а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блемный анализ состояния Социально-психологического сопровождения в школе: роль образовательной среды в процессе социализации учащихся, роль родительского сообщества в формировании среды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ределение ответственности и полномочий специалистов по сопровождению, а также по каждому из направлений: социальному, психологическому, логопедическому, медицинско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дбор диагностического программного коррекционно-развивающего инстументар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Организация необходимого ресурсного обеспе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Разработка и апробация программ сопровождения: системно-ориентированных, индивидуально-ориентированных, профилактических, коррекционных, развивающих и п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логопед, педагог-психолог, соц.педагог.</w:t>
            </w:r>
          </w:p>
        </w:tc>
      </w:tr>
      <w:tr>
        <w:trPr>
          <w:trHeight w:val="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ая работа (ежегод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сихолого-педагогическая диагностика готовности школьников к обучению и их адаптации в 1 клас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сихолого-педагогическая диагностика готовности школьников к обучению и их адаптации в 5 класс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сихолого-педагогическая диагностика готовности школьников к профессиональному самоопределению (интеллектуальная, эмоциональная, мотивационна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дивидуально-психологические особенности познавательной сферы учащихся 4-5 классов (проблема преемственности в обучении и воспитан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дивидуально-личностные характеристики учащихся (по запроса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иагностика профессиональных интересов, способностей, склонностей учащихся 9 классов.(определение дальнейшего образовательного маршрута учащих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ониторинговое исследование мотивации учебной деятельност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Изучение влияния образовательной среды школы на развитие познавательной, эмоциональной, жизненной сфер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зучение влияния детско-родительских отношений на обучение и воспита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.Диагностика причин неуспеваемости, недисциплинированности, конфликтов в общении, нарушений межличностных отношений детей, требующих повышенного педагогического внимания с взрослыми и сверст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, логопед, психолог, соц.педаг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воспит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.педаг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сихолог, соц.педагог.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ая работа (ежегод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ние ответственности за соблюдение в школе условий, необходимых для полноценного психологического, физического и личностного развития учащихся посредством, проведения консультац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ведение профилактических бесед, лекций с детьми по вопросам здорового образа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индивидуального и группового консультирования детей и родителей по проблемам обучения, развития, жизненного и профессионального самоопределения, взаимоотношений со сверстниками, взросл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консультирования воспитателей, учителей по вопросам обучения, вос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. психолог. социальный педагог, классные руководители.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о-развивающая работа (ежегод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и коррекция познавательных процессов учащихся, формирование мотивации к обуч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дивидуальная и групповая коррекционно-развивающая работа с учащимися, имеющими трудности в обучении и адаптации к шк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ррекция нестабильности эмоциональной сферы, межличностных отношений и социальных контактов учащихся, связанных с ростом межличностных и внутриличностны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казание психолого-педагогической поддержки в профессиональном самоопределении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 мероприятий социально-психологической коррекции неуспеваемости, недисциплинированности, конфликтов в общении, нарушений межличностных отношений детей, требующих повышенного педагогического внимания с взрослыми и сверст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. психолог. социальный педагог, классные руководители.</w:t>
            </w:r>
          </w:p>
        </w:tc>
      </w:tr>
      <w:tr>
        <w:trPr>
          <w:trHeight w:val="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тико-обобщающ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ощение результатов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ценка эффективности реализации программы социально-психологического сопрово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азработка методических рекомендаций по совершенствованию социально-психологического сопрово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пределение направлений и задач дальнейшего развития Службы психолого-педагогического сопровождения учащихся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бобщение опыта школы по совершенствованию социально-психологического сопрово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стребованность услуг по сопровождению детей со стороны родителей, педагогов, уча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>-Модернизация и внедрение программ социально-психологического и психолого-педагогического сопровождения УВП: системно- ориентированных, индивидуально-ориентированных, профилактических, коррекционных, развивающих, комплексных,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статочного спектра технологий  работы, разнообразных форм сопровожд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необходимых для работы средств  специалистов, материально-техническое оснащение реализуемых под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сферы сотрудничества по вопросам социально-психологического сопровождения, учащихся, сохранения и укрепления  их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намика индивидуальных достижений обучающихся с ОВЗ по освоению предмет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пешная адаптация учащихся в учебно- воспитательном процессе.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необходимых условий, для обеспечения доступности, качественного образования для детей с ОВЗ ( формы обучения, оптимизирующие коррекционную работу, наличие соответствующих материально-технических услов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педагогических работников ОУ, прошедших специальную подготовку и обладающих необходимой квалификацией для организации работы с обучающимися с ОВ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пешная адаптация и социализация выпускников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учение детей с задержкой психического развития. Под.ред. Лубовского В.И., Смоленск 199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Шипицина Л.М. Психология детей- сирот СПб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абилитационные службы помощи детям СПб 19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сихолого-педагогическое консультирование и сопровождение ребёнка. Под ред. Шипициной Л.М. М 2005</w:t>
      </w:r>
    </w:p>
    <w:p>
      <w:pPr>
        <w:pStyle w:val="Normal"/>
        <w:jc w:val="both"/>
        <w:rPr/>
      </w:pPr>
      <w:r>
        <w:rPr>
          <w:sz w:val="28"/>
          <w:szCs w:val="28"/>
        </w:rPr>
        <w:t>5. Организация и содержание деятельности центра диагностики и консультирования. Ред. Ильева И.А.,СПб.200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6. Практическая психология Немов Р.С.,М: Владос 19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Психологическое обследование младших школьников Венгер А.Л. М: Владос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 помочь ребёнку успешно учиться в школе. Круглова Н.Ф. Питер 2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Психологическое неблагополучие детей в начальной школе. Сорокина В.В. Москва 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сихология детей с нарушениями и отклонениями психического развития.  Астапов В.М.., Микадзе Ю.В.; Питер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Психология умственно отсталых школьников. Петрова В.Г.; Белякова И.В. Москва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оррекционно-развивающие занятия. Лесина С.В., Попова Г.П., «Учитель»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Психолого0педагогическое сопровождение. Хоменко И.Н., «Учитель»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актическая психология в работе с детьми с ЗПР. Никишина В.Б., Владос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Социализация младших школьников со стойкой школьной дезадаптацией. Малеев Д.М., Омарова П.О., Валиева П.В. «Речь» 2010</w:t>
      </w:r>
    </w:p>
    <w:p>
      <w:pPr>
        <w:pStyle w:val="Normal"/>
        <w:jc w:val="both"/>
        <w:rPr/>
      </w:pPr>
      <w:r>
        <w:rPr>
          <w:sz w:val="28"/>
          <w:szCs w:val="28"/>
        </w:rPr>
        <w:t>16.Психология общения и поведения умственного отсталого школьника. Маллаев Д.М., Омарова П.О, Бажукова О.А «Речь»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Психологическая помощь детям с проблемами в развитии. Мамайчук И.И. «Речь»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Психологическая помощь детям и подросткам с расстройствами поведения. Мамайчук И.И., Смирнова М.И. «Речь»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6" w:top="720" w:footer="26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firstLine="709"/>
      <w:outlineLvl w:val="3"/>
    </w:pPr>
    <w:rPr>
      <w:rFonts w:eastAsia="Calibri"/>
      <w:smallCaps/>
      <w:spacing w:val="10"/>
      <w:sz w:val="22"/>
      <w:szCs w:val="22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rFonts w:eastAsia="Calibri"/>
      <w:smallCaps/>
      <w:spacing w:val="1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12:00Z</dcterms:created>
  <dc:creator>Директор</dc:creator>
  <dc:description/>
  <cp:keywords/>
  <dc:language>en-US</dc:language>
  <cp:lastModifiedBy>Ольга Владимировна</cp:lastModifiedBy>
  <cp:lastPrinted>2015-03-02T12:34:00Z</cp:lastPrinted>
  <dcterms:modified xsi:type="dcterms:W3CDTF">2015-03-04T16:11:00Z</dcterms:modified>
  <cp:revision>8</cp:revision>
  <dc:subject/>
  <dc:title>Утверждаю:</dc:title>
</cp:coreProperties>
</file>