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гнитное_пол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π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nary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π</m:t>
            </m:r>
          </m:den>
        </m:f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π</m:t>
            </m:r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π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dl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a</m:t>
            </m:r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r</m:t>
            </m:r>
          </m:den>
        </m:f>
      </m:oMath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l=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l=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=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πr</m:t>
            </m:r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=q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+q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=I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IS 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/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V</m:t>
            </m:r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=χ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μ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χ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χ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m</m:t>
            </m:r>
          </m:den>
        </m:f>
      </m:oMath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Электромагнитная_теория_Максвелл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∮"/>
            <m:subHide m:val="1"/>
            <m:supHide m:val="1"/>
          </m:naryPr>
          <m:sub/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S</m:t>
            </m:r>
          </m:e>
        </m:nary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ψ=LI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ε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dl</m:t>
            </m:r>
          </m:e>
        </m:nary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ε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Г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</m:oMath>
      <w:r>
        <w:rPr/>
        <w:t>,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D=ρ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ε=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+α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+α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=E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ω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=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b/>
          <w:sz w:val="22"/>
          <w:szCs w:val="22"/>
          <w:u w:val="single"/>
        </w:rPr>
        <w:t>Волновая_оптика_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=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δ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Δ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=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=</m:t>
        </m:r>
        <m:r>
          <w:rPr>
            <w:rFonts w:ascii="Cambria Math" w:hAnsi="Cambria Math"/>
          </w:rPr>
          <m:t xml:space="preserve">±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x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τ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υ</m:t>
            </m:r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ϕ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г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x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+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rϕ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+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x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+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ϑ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+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d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d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=kλ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=m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Eσdσ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+α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+b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λ</m:t>
            </m:r>
          </m:e>
        </m:rad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α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kλ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α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,22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ϕ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,22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π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ш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π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NAϕ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δλ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mN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=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ст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2π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=m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=m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sz w:val="22"/>
          <w:szCs w:val="22"/>
          <w:u w:val="single"/>
        </w:rPr>
      </w:pPr>
      <w:r>
        <w:br w:type="column"/>
      </w:r>
      <w:r>
        <w:rPr>
          <w:b/>
          <w:sz w:val="22"/>
          <w:szCs w:val="22"/>
          <w:u w:val="single"/>
        </w:rPr>
        <w:t>Термодинамика_и_молекулярная_физик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  <m:d>
          <m:dPr>
            <m:begChr m:val="⟨"/>
            <m:endChr m:val="⟩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=N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</m:oMath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=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π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m</m:t>
                </m:r>
              </m:den>
            </m:f>
          </m:e>
        </m:rad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=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=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=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+A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'Q=dU+d'A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'Q=ΔU+Δ'A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+p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σ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Ω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=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Ω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=kσ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=π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λ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σn</m:t>
            </m:r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=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λ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χ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χ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p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η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λp</m:t>
        </m:r>
      </m:oMath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ы_релятивистской_механики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b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=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'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'v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'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y'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=z'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s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s=сΔτ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τ=Δt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t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t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'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'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'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'+V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+V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/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=</m:t>
        </m:r>
        <m:f>
          <m:num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Е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c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Δm</m:t>
        </m:r>
      </m:oMath>
    </w:p>
    <w:p>
      <w:pPr>
        <w:pStyle w:val="Normal"/>
        <w:rPr/>
      </w:pPr>
      <w:r>
        <w:rPr>
          <w:b/>
          <w:sz w:val="22"/>
          <w:szCs w:val="22"/>
          <w:u w:val="single"/>
        </w:rPr>
        <w:t>Квантовая_Оптик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=</m:t>
        </m:r>
        <m:f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π</m:t>
            </m:r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ω,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ω,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ω,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ℏ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ω,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ℏ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ℏ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m:rPr>
            <m:lit/>
            <m:nor/>
          </m:rPr>
          <w:rPr>
            <w:rFonts w:ascii="Cambria Math" w:hAnsi="Cambria Math"/>
          </w:rPr>
          <m:t xml:space="preserve">ω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+A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=A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>
              <w:rPr>
                <w:rFonts w:ascii="Cambria Math" w:hAnsi="Cambria Math"/>
              </w:rPr>
              <m:t xml:space="preserve">ℏ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'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+mc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m:rPr>
            <m:lit/>
            <m:nor/>
          </m:rPr>
          <w:rPr>
            <w:rFonts w:ascii="Cambria Math" w:hAnsi="Cambria Math"/>
          </w:rPr>
          <m:t xml:space="preserve">ω'=</m:t>
        </m:r>
        <m:r>
          <w:rPr>
            <w:rFonts w:ascii="Cambria Math" w:hAnsi="Cambria Math"/>
          </w:rPr>
          <m:t xml:space="preserve">ℏ</m:t>
        </m:r>
        <m:r>
          <m:rPr>
            <m:lit/>
            <m:nor/>
          </m:rPr>
          <w:rPr>
            <w:rFonts w:ascii="Cambria Math" w:hAnsi="Cambria Math"/>
          </w:rPr>
          <m:t xml:space="preserve">k'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λ=λ'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λ=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</m:oMath>
    </w:p>
    <w:sectPr>
      <w:type w:val="nextPage"/>
      <w:pgSz w:w="11906" w:h="16838"/>
      <w:pgMar w:left="180" w:right="206" w:gutter="0" w:header="0" w:top="180" w:footer="0" w:bottom="180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Term1">
    <w:name w:val="term1"/>
    <w:basedOn w:val="Style14"/>
    <w:qFormat/>
    <w:rPr>
      <w:b/>
      <w:bCs/>
      <w:i/>
      <w:iCs/>
      <w:color w:val="124815"/>
    </w:rPr>
  </w:style>
  <w:style w:type="character" w:styleId="InternetLink">
    <w:name w:val="Hyperlink"/>
    <w:basedOn w:val="Style14"/>
    <w:rPr>
      <w:color w:val="105541"/>
      <w:u w:val="single"/>
    </w:rPr>
  </w:style>
  <w:style w:type="character" w:styleId="Em1">
    <w:name w:val="em1"/>
    <w:basedOn w:val="Style14"/>
    <w:qFormat/>
    <w:rPr>
      <w:b/>
      <w:bCs/>
    </w:rPr>
  </w:style>
  <w:style w:type="character" w:styleId="M1">
    <w:name w:val="m1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5:51:00Z</dcterms:created>
  <dc:creator>А</dc:creator>
  <dc:description/>
  <dc:language>en-US</dc:language>
  <cp:lastModifiedBy>ИА</cp:lastModifiedBy>
  <cp:lastPrinted>2006-08-02T09:48:00Z</cp:lastPrinted>
  <dcterms:modified xsi:type="dcterms:W3CDTF">2006-08-02T06:02:00Z</dcterms:modified>
  <cp:revision>4</cp:revision>
  <dc:subject/>
  <dc:title>1) Магнитные взаимодействия</dc:title>
</cp:coreProperties>
</file>